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Изх. № 12/01.02.2021 г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>НАРОДНО ЧИТАЛИЩЕ “ИСКРА-</w:t>
      </w:r>
      <w:r>
        <w:rPr>
          <w:u w:val="none"/>
          <w:lang w:val="ru-RU"/>
        </w:rPr>
        <w:t>1896</w:t>
      </w:r>
      <w:r>
        <w:rPr>
          <w:u w:val="none"/>
        </w:rPr>
        <w:t xml:space="preserve">” </w:t>
      </w:r>
    </w:p>
    <w:p>
      <w:pPr>
        <w:pStyle w:val="Heading"/>
        <w:rPr/>
      </w:pPr>
      <w:r>
        <w:rPr>
          <w:u w:val="none"/>
        </w:rPr>
        <w:t>гр. ВЕЛИКО ТЪРНОВО, ул. „Бачо Киро” № 2</w:t>
      </w:r>
    </w:p>
    <w:p>
      <w:pPr>
        <w:pStyle w:val="Heading"/>
        <w:rPr>
          <w:u w:val="none"/>
          <w:lang w:val="en-GB"/>
        </w:rPr>
      </w:pPr>
      <w:r>
        <w:rPr>
          <w:u w:val="none"/>
          <w:lang w:val="en-US"/>
        </w:rPr>
        <w:t>e</w:t>
      </w:r>
      <w:r>
        <w:rPr>
          <w:u w:val="none"/>
          <w:lang w:val="en-GB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>:</w:t>
      </w:r>
      <w:r>
        <w:rPr>
          <w:u w:val="none"/>
          <w:lang w:val="en-GB"/>
        </w:rPr>
        <w:t xml:space="preserve"> </w:t>
      </w:r>
      <w:r>
        <w:rPr>
          <w:u w:val="none"/>
          <w:lang w:val="en-US"/>
        </w:rPr>
        <w:t>iskra</w:t>
      </w:r>
      <w:r>
        <w:rPr>
          <w:u w:val="none"/>
          <w:lang w:val="en-GB"/>
        </w:rPr>
        <w:t>_</w:t>
      </w:r>
      <w:r>
        <w:rPr>
          <w:u w:val="none"/>
          <w:lang w:val="en-US"/>
        </w:rPr>
        <w:t>vt</w:t>
      </w:r>
      <w:r>
        <w:rPr>
          <w:u w:val="none"/>
          <w:lang w:val="en-GB"/>
        </w:rPr>
        <w:t>@</w:t>
      </w:r>
      <w:r>
        <w:rPr>
          <w:u w:val="none"/>
          <w:lang w:val="en-US"/>
        </w:rPr>
        <w:t>abv</w:t>
      </w:r>
      <w:r>
        <w:rPr>
          <w:u w:val="none"/>
          <w:lang w:val="en-GB"/>
        </w:rPr>
        <w:t>.</w:t>
      </w:r>
      <w:r>
        <w:rPr>
          <w:u w:val="none"/>
          <w:lang w:val="en-US"/>
        </w:rPr>
        <w:t>bg</w:t>
      </w:r>
    </w:p>
    <w:p>
      <w:pPr>
        <w:pStyle w:val="Normal"/>
        <w:jc w:val="both"/>
        <w:rPr>
          <w:bCs/>
          <w:sz w:val="32"/>
          <w:szCs w:val="32"/>
          <w:u w:val="none"/>
          <w:lang w:val="bg-BG"/>
        </w:rPr>
      </w:pPr>
      <w:r>
        <w:rPr>
          <w:bCs/>
          <w:sz w:val="32"/>
          <w:szCs w:val="32"/>
          <w:u w:val="none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ЧЕТ ЗА ДЕЙНОСТТА НА ЧИТАЛИЩЕ „ИСКРА-1896” –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ВЕЛИКО ТЪРНОВО ПРЕЗ 20</w:t>
      </w:r>
      <w:r>
        <w:rPr>
          <w:b/>
          <w:bCs/>
          <w:lang w:val="ru-RU"/>
        </w:rPr>
        <w:t>20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Културната дейност на читалището през 2020 г. реализирахме в условията на Ковид – 19. Предвид рестриктивните мерки в епидемичната обстановка творческият сезон за ПФА „Искра” и шестте любителски състава на читалището бяхме принудени да изместим в летния период на годината. Изнесохме концертната дейност на съставите на открито и он-лайн. Това стана възможно благодарение на дълъг, активен репетиционен процес и подготвен разнообразен репертоар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І. ХУДОЖЕСТВЕНО-ТВОРЧЕСКА И КУЛТУРНА ДЕЙ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януари – февруа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- </w:t>
      </w:r>
      <w:r>
        <w:rPr>
          <w:lang w:val="bg-BG"/>
        </w:rPr>
        <w:t>Куклени спектакли на Театър „Весел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ПФА „Искра” в спектаклите МДТ „к. Кисимов” (по утвърден граф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по случай Деня на родилната помощ</w:t>
      </w:r>
    </w:p>
    <w:p>
      <w:pPr>
        <w:pStyle w:val="Normal"/>
        <w:jc w:val="both"/>
        <w:rPr/>
      </w:pPr>
      <w:r>
        <w:rPr>
          <w:lang w:val="bg-BG"/>
        </w:rPr>
        <w:t>- Участие на Вокално студио „Таланти” в Конкурс за млади изпълнители „Евъргрийн фест” – София – 2 първи награ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ПФА „Искра” в Празника на лозаря – Сухинд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в гр. Лясковец</w:t>
      </w:r>
    </w:p>
    <w:p>
      <w:pPr>
        <w:pStyle w:val="Normal"/>
        <w:jc w:val="both"/>
        <w:rPr/>
      </w:pPr>
      <w:r>
        <w:rPr>
          <w:lang w:val="bg-BG"/>
        </w:rPr>
        <w:t>- Театрален спектакъл „Белите церемонии” на ученици от ЕГ „проф. Ас. Златаров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бучителен семинар за читалищата на област В.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ворческа среща с писателката Елена Чамуркова и представяне на книгата й „Изнудвачът” – Камерен салон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- Театрален спектакъл на ДКТ – Търговище – Камерен салон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- Театрален спектакъл на ДКТ – Русе – Камерен салон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- Театрален спектакъл на ДКТ – Силистра – Камерен сало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ворческа среща с Великотърновския автор Любен Босилков – Библиотека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реща-разговор с Тодорка Недева с ученици от ОУ „Св. П. Евтимий” на тема: „Легендите за мартеницата” – Библиотека „Искра”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- Празничен концерт на художествените колективи по случай 1 март – Деня на самодейността – Камерен салон</w:t>
      </w:r>
    </w:p>
    <w:p>
      <w:pPr>
        <w:pStyle w:val="Normal"/>
        <w:ind w:left="1620" w:hanging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март, април, май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- </w:t>
      </w:r>
      <w:r>
        <w:rPr>
          <w:lang w:val="bg-BG"/>
        </w:rPr>
        <w:t>Куклен спектакъл на Театър „Весел” за ученици от ОУ „Д. Благоев” – Камерен салон</w:t>
      </w:r>
    </w:p>
    <w:p>
      <w:pPr>
        <w:pStyle w:val="Normal"/>
        <w:jc w:val="both"/>
        <w:rPr/>
      </w:pPr>
      <w:r>
        <w:rPr>
          <w:lang w:val="bg-BG"/>
        </w:rPr>
        <w:t>- Театрален спектакъл „Криворазбраната цивилизация” на ученици от ПМГ „В. Друмев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бразователна лектория „Забавна история на музиката” с ученици от ОУ „Св. П. Евтимий”, ОУ „Д. Благоев”, ОУ „Бачо Киро”, ЕГ „проф. Ас. Златаров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хор „Кантилена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Вокално студие „Таланти” в он-лайн конкурс „Абанико” – София – 8 награди ( Гранд при, 6 първи и 1 втора наград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– външно пространств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– с. Белякове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Концерт на ПФА „Искра” – Парк „Марно поле” </w:t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юни, юли, авгу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Концерт на ПФА „Искра” в с. Ялово по случай Празника на сел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– външно пространств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в с. Балв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и на ПФА „Искра” в селата на общината – 6 бро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Самостоятелен Годишен концерт на Вокално студио „Таланти” – „И пак е лято” – он-лай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Вокално студио „Таланти” в Национален конкурс за млади джаз изпълнители – Стара Загора – он.лайн – 2 първи награди</w:t>
      </w:r>
    </w:p>
    <w:p>
      <w:pPr>
        <w:pStyle w:val="Normal"/>
        <w:jc w:val="both"/>
        <w:rPr/>
      </w:pPr>
      <w:r>
        <w:rPr>
          <w:lang w:val="bg-BG"/>
        </w:rPr>
        <w:t>- Концерт на хор „Кантилена” в „България пее” – Горна Оряховиц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Съвместен концерт на групите „Спейс” и „Докторс” – Камерен сало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в парк „Марно поле”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септември, октомври, ноември, декемв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Участие на Вокално студио „Таланти” в Национален конкурс „Дунавски звезди” – Силистра – 4 награ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и Театрален салон „Комедия”  в Дряново по случай празника на гра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пред Община В. Търново по случай 22 септемв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Участие на Вокално студио „Таланти” в Общоградски концерт  пред Община В. Търново по случай 22 септември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Вокално студио „Таланти”  в Национален конкурс за певчиско изкуство „Белканто” – Ямбол – он-лайн  – 5 награди (3 първи и 2 втори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по случай Димитровден – Църквата „Св. Димитър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Участие на Вокално студио „Таланти” в Национален конкурс „Дианаглас” – гр. Ямбол – он-лай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онцерт на ПФА „Искра” по случай Деня на народните будители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реща- разговор с писателката Анита Тарасевич с деца от ДГ „Мечо пух” - Библиотека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амостоятелен Коледен концерт „Коледни искри” на Вокално студио „Таланти” – он-лай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 БИБЛИОТЕЧНА ДЕЙНОСТ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20 г. в библиотеката са набавени 520 т. нови книги, като 349 т. от тях са закупени по спечелен проект на МК – „Българските библиотеки – съвременни центрове за четене и информираност”. Книгите по проекта са от всички отрасли на знанието и са съобразени с читателското търсене. През годината бяха проведени културни прояви с писатели от Велико Търново и представяне на техните произведения. Бяха експонирани тематични витрини в двата отдела на библиотеката във връзка с национални празници, бележити годишнини от нашия зимен и пролетен календар. Периодично се подготвят изложби-витрини с книги от български и чуждестранни автор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ФИНАНСОВО-СТОПАНСКА ДЕЙНОС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- Осигурихме средства за участие на съставите в национални фестивали и конкур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Беше направена инвентаризация на читалищното имущество, както и бракуване на амортизиран и остарял библиотечен фон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звършени ремонтни дейности по сградата на читал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Председател:..............п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Т. Тодоро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3:00Z</dcterms:created>
  <dc:creator>user</dc:creator>
  <dc:description/>
  <cp:keywords/>
  <dc:language>en-US</dc:language>
  <cp:lastModifiedBy>user</cp:lastModifiedBy>
  <cp:lastPrinted>2021-02-11T10:23:00Z</cp:lastPrinted>
  <dcterms:modified xsi:type="dcterms:W3CDTF">2021-02-11T08:26:00Z</dcterms:modified>
  <cp:revision>2</cp:revision>
  <dc:subject/>
  <dc:title>Изх</dc:title>
</cp:coreProperties>
</file>